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Дело № 5-1740-1201/2025</w:t>
      </w:r>
    </w:p>
    <w:p>
      <w:pPr>
        <w:pStyle w:val="Heading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1 июня 2025 года</w:t>
        <w:tab/>
        <w:tab/>
        <w:tab/>
        <w:tab/>
        <w:t xml:space="preserve">   п. Солнечный, Сургутский райо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 2 ст. 12.2 Кодекса Российской Федерации об административных правонарушениях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аева Ашурмахмада Шермахмадовича,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4.2025 года, в 09 часов 05 минут, на 34 км автодороги Сургут - Нижневартовск, Сургутский район, ХМАО-Югра, Одинаев А.Ш., в нарушение в нарушение п. 2.3.1 Правил дорожного движения Российской Федерации (утв. </w:t>
      </w: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Ф от 23 октября 1993 г. N 1090), п. 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Ф от 23 октября 1993 г. N 1090) и управлял транспортным средством *** с государственным регистрационным номером *** без установленных на предусмотренных для этого местах государственных регистрационных знаков. В отношении Одинаева А.Ш. составлен протокол об административном правонарушении, предусмотренном ч. 2 ст. 12.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аев А.Ш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                      Одинаева А.Ш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Одинаева А.Ш. в совершении правонарушения подтверждается материалами дела: протоколом от 30.04.2025 года об административном правонарушении; фототаблицей; письменными объяснениями                                  Одинаева А.Ш.; рапортом сотрудника Госавтоинспек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Одинаева А.Ш. подлежит квалификации по ч. 2 ст. 12.2 КоАП РФ –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Одинаева А.Ш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Одинаева А.Ш. является повторное совершение правонарушения в обла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Одинаевым А.Ш. административного правонарушения, данные о личности Одинаева А.Ш., его имущественное поло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Одинаева Ашурмахмада Шермахмад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2 ст. 12.2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./сч. 4010281024537000000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703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, административный штраф может быть уплачен в размере 75 процентов от суммы наложенного административного штрафа, то есть в размере 3750 (трех тысяч семисот пятидес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